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TMLTypewriter"/>
          <w:rFonts w:cs="Arial"/>
          <w:sz w:val="40"/>
          <w:lang w:val="en-US"/>
        </w:rPr>
        <w:t>Isabelle Sorente</w:t>
      </w:r>
    </w:p>
    <w:p>
      <w:pPr>
        <w:pStyle w:val="Normal"/>
        <w:rPr/>
      </w:pPr>
      <w:r>
        <w:rPr>
          <w:rStyle w:val="HTMLTypewriter"/>
          <w:rFonts w:cs="Arial" w:ascii="Arial" w:hAnsi="Arial"/>
          <w:color w:val="000000"/>
        </w:rPr>
        <w:t>“</w:t>
      </w:r>
      <w:r>
        <w:rPr>
          <w:rStyle w:val="HTMLTypewriter"/>
          <w:rFonts w:cs="Arial" w:ascii="Arial" w:hAnsi="Arial"/>
          <w:color w:val="000000"/>
        </w:rPr>
        <w:t>I twist the rectangle perspective of the universe”</w:t>
      </w:r>
    </w:p>
    <w:p>
      <w:pPr>
        <w:pStyle w:val="Normal"/>
        <w:rPr>
          <w:rStyle w:val="HTMLTypewriter"/>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 xml:space="preserve">The wind casts scores of clouds and sunrays across the Left Bank. A tall Amazon in safari dress sails across the Boulevard Raspail in a few long strides. A flowerpot smashes to the ground from a windowsill. Standing guard to Saint-Germain-des-Pres, the Hotel Lutetia welcomes disheveled citizens to its retro chic bosom. The delightful 70’s lobby glows amber and maple, dark and secretive. In comes the same leggy apparition, Isabelle Soren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arely back from Bali, she mourns its curvaceous architecture, incarcerated as we are now in Cartesian squares and rectangles. Educated to be a civil engineer at the top </w:t>
      </w:r>
      <w:r>
        <w:rPr>
          <w:rStyle w:val="Arttexteital1"/>
          <w:i w:val="false"/>
          <w:iCs w:val="false"/>
          <w:sz w:val="20"/>
          <w:szCs w:val="20"/>
        </w:rPr>
        <w:t>Ecole Polytechnique, Isabelle feeds on geometry, but fights the French dictature of the square, the supremacy of number 4, the rectangle imprisonment. She craves George Bataille’s « part maudite », Man’s cursed portion, the animal tendency for savagery. Her last novel, « Le cœur de l’ogre » (</w:t>
      </w:r>
      <w:r>
        <w:rPr>
          <w:rStyle w:val="Arttexteital1"/>
          <w:sz w:val="20"/>
          <w:szCs w:val="20"/>
        </w:rPr>
        <w:t>The heart of the ogre</w:t>
      </w:r>
      <w:r>
        <w:rPr>
          <w:rStyle w:val="Arttexteital1"/>
          <w:i w:val="false"/>
          <w:iCs w:val="false"/>
          <w:sz w:val="20"/>
          <w:szCs w:val="20"/>
        </w:rPr>
        <w:t>, Lattès, 2003, now adapted to theatre), is about famous medieval figure Gilles de Rais, who was executed for multiple murders and atrocities. Through the account of a serial killer, she seeks out his appetite for life, the vital pulse. Her first book « Hard Copy » was about corporate moral harassment and crime inductive office politics, the cohabitation of victims and executioners, the cruelty of mockery. She wants to wake us to the doors inside of us, provoke metamorphosis, movement, lest our consuming consumes us. Today’s multitasking and identity switching are but illusions of change, keeping us at bay from a salutary inner voyage. We are forgetting the practice of escape, the rituals of abstraction, the motors of creation. Only our consumer habits change rapidly, like diets or cell phones, while our surroundings look more and more alike, such as the modern temples that are Rem Koolhas’s mega malls, Heathrow airport, or Paris’s Palais des Congrès. Europe has lost all mysticism, the invisible has been replaced with materialism, and there is no more time for ceremony or prayer. Her revolution will be fought in jubilation, and with the spiritual strength of joy and laughter.</w:t>
      </w:r>
    </w:p>
    <w:p>
      <w:pPr>
        <w:pStyle w:val="Normal"/>
        <w:rPr>
          <w:rStyle w:val="Arttexteital1"/>
          <w:i w:val="false"/>
          <w:i w:val="false"/>
          <w:iCs w:val="false"/>
          <w:sz w:val="20"/>
          <w:szCs w:val="20"/>
        </w:rPr>
      </w:pPr>
      <w:r>
        <w:rPr/>
      </w:r>
    </w:p>
    <w:p>
      <w:pPr>
        <w:pStyle w:val="Normal"/>
        <w:rPr/>
      </w:pPr>
      <w:r>
        <w:rPr>
          <w:rStyle w:val="Arttexteital1"/>
          <w:i w:val="false"/>
          <w:iCs w:val="false"/>
          <w:sz w:val="20"/>
          <w:szCs w:val="20"/>
        </w:rPr>
        <w:t xml:space="preserve">Born of an Italian mother and a French father from Marseille, Isabelle had never dreamt of becoming a writer. It is while dabbling at evening theatre classes, at the infamous Cours Florent in Paris, that she was urged to publish her own play, « Hard Copy ». Though not a self described Parisian, she loves the city’s skies, visible everywhere, every time. She draws inspiration from its human scale, a creative, existential rage from its mix of people, a balance of joy and anger, a productive annoyance at the stressful tidings abounding. Unless there is the sound of waves at hand, she writes listening to music on her headphones: Keith Jarrett, Mozart, the Buddha bar, some techno, some jazz… Music invites her to a higher state, reveals other hidden geometries, and other writers inside. Then it is a cinematic eye inside that catches the details, the hidden multi-sensorial universes, Paris in the rain, the choreography of umbrellas… but while cinema is limited to sound and vision, literature can share the inner experience by virtue of language alone, using even its own limitations to further involve the reader: Bataille, Sade, Nietszche, Bulgakov, Miyamoto Teru, Will Self, Ian Mc Ewan, but also Buster Keaton, and movies like “Head On”, Golden Bear 2004 in Berlin… “I want to </w:t>
      </w:r>
      <w:r>
        <w:rPr>
          <w:rStyle w:val="HTMLTypewriter"/>
          <w:rFonts w:cs="Arial" w:ascii="Arial" w:hAnsi="Arial"/>
          <w:color w:val="000000"/>
        </w:rPr>
        <w:t xml:space="preserve">twist the rectangle perspective of the universe, and deliver us from ego: individualism is a categorical illusion, a big swindle negating our personas behind utilitarian statistics, denying us our vital complexities, our innate diversity, our permanent metamorphosis as living beings. We are oblivious to our inner prismatic trip, our split personalities as memories, elements, and animals… While the « I » stays on the beach, surfers got out to sea, become one again with Nature, and embrace its waves and accidents. Modern society is growing more and more rigid, turning to its Past when faced with the Future. Thought is moribund, reason is a killjoy. To cure the present climate of distrust and antisocial repression, I prescribe the anarchy of joy, the explosion of sex, the chaos of dance. Even porn is now relegated to virtual reality, whereby we delude ourselves in screening our perversity. We are losing the mystic brilliance of orgasm, and with it our </w:t>
      </w:r>
      <w:r>
        <w:rPr>
          <w:rStyle w:val="HTMLTypewriter"/>
          <w:rFonts w:cs="Arial" w:ascii="Arial" w:hAnsi="Arial"/>
          <w:i/>
          <w:iCs/>
          <w:color w:val="000000"/>
        </w:rPr>
        <w:t>joie de vivre</w:t>
      </w:r>
      <w:r>
        <w:rPr>
          <w:rStyle w:val="HTMLTypewriter"/>
          <w:rFonts w:cs="Arial" w:ascii="Arial" w:hAnsi="Arial"/>
          <w:color w:val="000000"/>
        </w:rPr>
        <w:t xml:space="preserve">, hiding behind cynical screens of banality. Our Humanity accomplishes itself through love and ecstasy, not salaries or brands.” </w:t>
      </w:r>
    </w:p>
    <w:p>
      <w:pPr>
        <w:pStyle w:val="Normal"/>
        <w:rPr>
          <w:rStyle w:val="HTMLTypewriter"/>
          <w:rFonts w:ascii="Arial" w:hAnsi="Arial" w:cs="Arial"/>
          <w:color w:val="000000"/>
        </w:rPr>
      </w:pPr>
      <w:r>
        <w:rPr/>
      </w:r>
    </w:p>
    <w:p>
      <w:pPr>
        <w:pStyle w:val="Normal"/>
        <w:rPr/>
      </w:pPr>
      <w:r>
        <w:rPr>
          <w:rStyle w:val="Arttexteital1"/>
          <w:i w:val="false"/>
          <w:iCs w:val="false"/>
          <w:sz w:val="20"/>
          <w:szCs w:val="20"/>
          <w:lang w:val="fr-FR"/>
        </w:rPr>
        <w:t>"Le Coeur de l'Ogre", Jean-Claude Lattès - 2003</w:t>
      </w:r>
    </w:p>
    <w:p>
      <w:pPr>
        <w:pStyle w:val="Normal"/>
        <w:rPr/>
      </w:pPr>
      <w:r>
        <w:rPr>
          <w:rStyle w:val="Arttexteital1"/>
          <w:i w:val="false"/>
          <w:iCs w:val="false"/>
          <w:sz w:val="20"/>
          <w:szCs w:val="20"/>
          <w:lang w:val="fr-FR"/>
        </w:rPr>
        <w:t>"La Prière de Septembre", Jean-Claude Lattès - 2002</w:t>
      </w:r>
    </w:p>
    <w:p>
      <w:pPr>
        <w:pStyle w:val="Normal"/>
        <w:rPr/>
      </w:pPr>
      <w:r>
        <w:rPr>
          <w:rStyle w:val="Arttexteital1"/>
          <w:i w:val="false"/>
          <w:iCs w:val="false"/>
          <w:sz w:val="20"/>
          <w:szCs w:val="20"/>
          <w:lang w:val="fr-FR"/>
        </w:rPr>
        <w:t>"L", Jean-Claude Lattès - 2001</w:t>
      </w:r>
    </w:p>
    <w:p>
      <w:pPr>
        <w:pStyle w:val="Normal"/>
        <w:rPr>
          <w:rStyle w:val="Arttexteital1"/>
          <w:i w:val="false"/>
          <w:i w:val="false"/>
          <w:iCs w:val="false"/>
          <w:caps/>
          <w:sz w:val="20"/>
          <w:szCs w:val="20"/>
          <w:lang w:val="fr-FR"/>
        </w:rPr>
      </w:pPr>
      <w:r>
        <w:rPr>
          <w:rStyle w:val="Arttexteital1"/>
          <w:i w:val="false"/>
          <w:iCs w:val="false"/>
          <w:sz w:val="20"/>
          <w:szCs w:val="20"/>
          <w:lang w:val="fr-FR"/>
        </w:rPr>
        <w:t>"Hard Copy", Actes Sud - 2001</w:t>
      </w:r>
    </w:p>
    <w:p>
      <w:pPr>
        <w:pStyle w:val="Normal"/>
        <w:rPr>
          <w:rStyle w:val="Arttexteital1"/>
          <w:i w:val="false"/>
          <w:i w:val="false"/>
          <w:iCs w:val="false"/>
          <w:caps/>
          <w:sz w:val="20"/>
          <w:szCs w:val="20"/>
          <w:lang w:val="fr-F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rttexteital1">
    <w:name w:val="arttexteital1"/>
    <w:basedOn w:val="DefaultParagraphFont"/>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9:00Z</dcterms:created>
  <dc:creator>Damien</dc:creator>
  <dc:description/>
  <dc:language>en-US</dc:language>
  <cp:lastModifiedBy>Sic Itur</cp:lastModifiedBy>
  <dcterms:modified xsi:type="dcterms:W3CDTF">2004-11-27T15:39:00Z</dcterms:modified>
  <cp:revision>18</cp:revision>
  <dc:subject/>
  <dc:title>Isabelle Sorente</dc:title>
</cp:coreProperties>
</file>