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rFonts w:ascii="Arial" w:hAnsi="Arial" w:cs="Arial"/>
          <w:color w:val="000000"/>
          <w:sz w:val="40"/>
          <w:szCs w:val="20"/>
        </w:rPr>
      </w:pPr>
      <w:r>
        <w:rPr>
          <w:rFonts w:cs="Arial" w:ascii="Arial" w:hAnsi="Arial"/>
          <w:color w:val="000000"/>
          <w:sz w:val="40"/>
          <w:szCs w:val="20"/>
        </w:rPr>
        <w:t>THE PUPPET SHOW,</w:t>
        <w:br/>
        <w:t>POPULAR THEATRE OF SUBVERSION</w:t>
      </w:r>
    </w:p>
    <w:p>
      <w:pPr>
        <w:pStyle w:val="Normal"/>
        <w:widowControl w:val="false"/>
        <w:autoSpaceDE w:val="false"/>
        <w:spacing w:before="100" w:after="1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00" w:after="100"/>
        <w:rPr>
          <w:rFonts w:ascii="Arial" w:hAnsi="Arial" w:cs="Arial"/>
          <w:b/>
          <w:b/>
          <w:bCs/>
          <w:color w:val="000000"/>
          <w:sz w:val="20"/>
          <w:szCs w:val="20"/>
        </w:rPr>
      </w:pPr>
      <w:r>
        <w:rPr>
          <w:rFonts w:cs="Arial" w:ascii="Arial" w:hAnsi="Arial"/>
          <w:b/>
          <w:bCs/>
          <w:color w:val="000000"/>
          <w:sz w:val="20"/>
          <w:szCs w:val="20"/>
        </w:rPr>
        <w:t>Le Guignol.</w:t>
      </w:r>
    </w:p>
    <w:p>
      <w:pPr>
        <w:pStyle w:val="Normal"/>
        <w:widowControl w:val="false"/>
        <w:autoSpaceDE w:val="false"/>
        <w:spacing w:before="100" w:after="100"/>
        <w:rPr>
          <w:rFonts w:ascii="Arial" w:hAnsi="Arial" w:cs="Arial"/>
          <w:color w:val="000000"/>
          <w:sz w:val="20"/>
          <w:szCs w:val="20"/>
        </w:rPr>
      </w:pPr>
      <w:r>
        <w:rPr>
          <w:rFonts w:cs="Arial" w:ascii="Arial" w:hAnsi="Arial"/>
          <w:color w:val="000000"/>
          <w:sz w:val="20"/>
          <w:szCs w:val="20"/>
        </w:rPr>
        <w:t>Going back to my childhood's Guignol shows in Paris's numerous parks, I laughed along with the children screeching back at the puppets' mock questions, and cheering when the policeman got severely beaten with a stick. Guignol and the Thief have rough working class accents, and even today comment on current politics.</w:t>
      </w:r>
    </w:p>
    <w:p>
      <w:pPr>
        <w:pStyle w:val="Normal"/>
        <w:widowControl w:val="false"/>
        <w:autoSpaceDE w:val="false"/>
        <w:spacing w:before="100" w:after="100"/>
        <w:rPr>
          <w:rFonts w:ascii="Arial" w:hAnsi="Arial" w:cs="Arial"/>
          <w:color w:val="000000"/>
          <w:sz w:val="20"/>
          <w:szCs w:val="20"/>
        </w:rPr>
      </w:pPr>
      <w:r>
        <w:rPr>
          <w:rFonts w:cs="Arial" w:ascii="Arial" w:hAnsi="Arial"/>
          <w:color w:val="000000"/>
          <w:sz w:val="20"/>
          <w:szCs w:val="20"/>
        </w:rPr>
        <w:t>Guignol is France's most famous puppet show character, like Punch and Judy in Great Britain, or Pinocchio or Policinello in Italy. A man named Laurent Mourguet was a silk weaver in Lyons, a Roman city that became a big importer of silks from China. In 1815 Napoleon had been defeated by France's neighbours, and times were hard. So he had to turn to dentistry, ie: tooth pulling. He travelled through village squares with a horsecart and a pair of huge pincers, relieving the poor of their toothaches. In order to distract his customers trembling in line for their session of pain, he created a doll modeled on himself: a wooden head, a body of fabric. Entertaining the public with day to day comic adventures, good natured, even naive, yet cunning enough to always get the upper hand in the end, over the Thief or especially the Constable. he was successful enough to return to Lyon to create a theatre where the young and the old could enjoy the adventures of Guignol. He died at a ripe old age, not a rich man but happy and renowned.</w:t>
      </w:r>
    </w:p>
    <w:p>
      <w:pPr>
        <w:pStyle w:val="Normal"/>
        <w:widowControl w:val="false"/>
        <w:autoSpaceDE w:val="false"/>
        <w:spacing w:before="100" w:after="100"/>
        <w:rPr>
          <w:rFonts w:ascii="Arial" w:hAnsi="Arial" w:cs="Arial"/>
          <w:sz w:val="20"/>
          <w:szCs w:val="20"/>
        </w:rPr>
      </w:pPr>
      <w:r>
        <w:rPr>
          <w:rFonts w:cs="Arial" w:ascii="Arial" w:hAnsi="Arial"/>
          <w:sz w:val="20"/>
          <w:szCs w:val="20"/>
        </w:rPr>
        <w:t>But in 1852, coming out of revolutions in 1836 and 1848 (when Victor Hugo's "Les miserables" was set), the French government demanded advance scripts on paper, thus crippling this oral, and to some extent, illiterate tradition, and banned improvisation. Under Napoleon Ill, Guignol shows in Lyons were placed under surveillance.</w:t>
      </w:r>
    </w:p>
    <w:p>
      <w:pPr>
        <w:pStyle w:val="Normal"/>
        <w:widowControl w:val="false"/>
        <w:autoSpaceDE w:val="false"/>
        <w:spacing w:before="100" w:after="100"/>
        <w:rPr>
          <w:rFonts w:ascii="Arial" w:hAnsi="Arial" w:cs="Arial"/>
          <w:b/>
          <w:b/>
          <w:bCs/>
          <w:sz w:val="20"/>
          <w:szCs w:val="20"/>
        </w:rPr>
      </w:pPr>
      <w:r>
        <w:rPr>
          <w:rFonts w:cs="Arial" w:ascii="Arial" w:hAnsi="Arial"/>
          <w:b/>
          <w:bCs/>
          <w:sz w:val="20"/>
          <w:szCs w:val="20"/>
        </w:rPr>
        <w:t>Subversive puppetry.</w:t>
      </w:r>
    </w:p>
    <w:p>
      <w:pPr>
        <w:pStyle w:val="Normal"/>
        <w:widowControl w:val="false"/>
        <w:autoSpaceDE w:val="false"/>
        <w:spacing w:before="100" w:after="100"/>
        <w:rPr>
          <w:rFonts w:ascii="Arial" w:hAnsi="Arial" w:cs="Arial"/>
          <w:sz w:val="20"/>
          <w:szCs w:val="20"/>
        </w:rPr>
      </w:pPr>
      <w:r>
        <w:rPr>
          <w:rFonts w:cs="Arial" w:ascii="Arial" w:hAnsi="Arial"/>
          <w:sz w:val="20"/>
          <w:szCs w:val="20"/>
        </w:rPr>
        <w:t>From its beginnings, radical puppetry was treated as a criminal act. Both England and France enacted repressive laws against puppeteers, refusing to even license them like other performers and trades people. This relegated them to a level lower than showmen. Being itinerant, puppeteers were regarded with suspicion and accused of not only participating in crime, but of perpetuating it by attracting crowds of poverty-stricken individuals to respectable places of business, such as busy marketplaces, and so were inevitably forced to move on.</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Radical puppetry today is reclaiming public space for the disenfranchised, expressing anti-authoritarian ideas. The philosopher Bakhtin, who has written on the concept of "dominant discourse," the way in which the beliefs of the ruling classes are framed as fact in the public sphere,  is also credited with having coined the term "carnivalesque" to describe the way popular culture, like carnivals, parades and puppet shows can transgress authority, by reclaiming the public sphere and involving their audience in the performance which demolishes the idea of passive entertainment. </w:t>
      </w:r>
    </w:p>
    <w:p>
      <w:pPr>
        <w:pStyle w:val="Normal"/>
        <w:widowControl w:val="false"/>
        <w:autoSpaceDE w:val="false"/>
        <w:spacing w:before="100" w:after="100"/>
        <w:rPr>
          <w:rFonts w:ascii="Arial" w:hAnsi="Arial" w:cs="Arial"/>
          <w:b/>
          <w:b/>
          <w:bCs/>
          <w:sz w:val="20"/>
          <w:szCs w:val="20"/>
        </w:rPr>
      </w:pPr>
      <w:r>
        <w:rPr>
          <w:rFonts w:cs="Arial" w:ascii="Arial" w:hAnsi="Arial"/>
          <w:b/>
          <w:bCs/>
          <w:sz w:val="20"/>
          <w:szCs w:val="20"/>
        </w:rPr>
        <w:t>Le Grand Guinol</w:t>
      </w:r>
    </w:p>
    <w:p>
      <w:pPr>
        <w:pStyle w:val="Normal"/>
        <w:widowControl w:val="false"/>
        <w:autoSpaceDE w:val="false"/>
        <w:spacing w:before="100" w:after="100"/>
        <w:rPr>
          <w:rFonts w:ascii="Arial" w:hAnsi="Arial" w:cs="Arial"/>
          <w:sz w:val="20"/>
          <w:szCs w:val="20"/>
        </w:rPr>
      </w:pPr>
      <w:r>
        <w:rPr>
          <w:rFonts w:cs="Arial" w:ascii="Arial" w:hAnsi="Arial"/>
          <w:sz w:val="20"/>
          <w:szCs w:val="20"/>
        </w:rPr>
        <w:t>In 1897, when cinema was in its humble beginnings, appeared the infamous Le Theatre du Grand Guignol, the Parisian horror theatre that shocked audiences for over 60 years. Grand Guignol means "big puppet". Already medieval Europeans used animal organs and limbs as stage props for human gore. During France's Reign of Terror freshly-guillotined corpses were manipulated like oversized puppets in grotesque comedies. Many influences shaped the Grand Guignol's gory stage realism. Edgar Allen Poe inspired a generation of French writers. So too Naturalism, an aesthetic movement exhorting a "scientific" theater. Naturalists insisted that art, in depicting people, must incorporate the latest findings in genetics, psychology, and environment. This was the century of Charles Darwin, Sigmund Freud, and Max Weber, and art eagerly embraced science. Stalislavsky's Method was one result. Guignol founder Oscar Metenier had a morbid interest in science. A journalist and police bureaucrat, he "scoured Paris' menacing red-light and working-class slum districts for over six years in a scientific search for naturalist material, looking for real criminals to play themselves in minor parts. The Grand Guignol was a world renowned tourist attraction by 1910, recommended in Parisian guidebooks of every language. Not surprisingly, after the Guignol's novelty wore off in the 1930s, its remaining patrons were largely French university students necking in the balconies, and American tourists.</w:t>
      </w:r>
    </w:p>
    <w:p>
      <w:pPr>
        <w:pStyle w:val="Normal"/>
        <w:widowControl w:val="false"/>
        <w:autoSpaceDE w:val="false"/>
        <w:spacing w:before="100" w:after="100"/>
        <w:rPr>
          <w:rFonts w:ascii="Arial" w:hAnsi="Arial" w:cs="Arial"/>
          <w:b/>
          <w:b/>
          <w:bCs/>
          <w:color w:val="000000"/>
          <w:sz w:val="20"/>
          <w:szCs w:val="20"/>
        </w:rPr>
      </w:pPr>
      <w:r>
        <w:rPr>
          <w:rFonts w:cs="Arial" w:ascii="Arial" w:hAnsi="Arial"/>
          <w:b/>
          <w:bCs/>
          <w:sz w:val="20"/>
          <w:szCs w:val="20"/>
        </w:rPr>
        <w:t>Virtual realities.</w:t>
      </w:r>
    </w:p>
    <w:p>
      <w:pPr>
        <w:pStyle w:val="Normal"/>
        <w:widowControl w:val="false"/>
        <w:autoSpaceDE w:val="false"/>
        <w:spacing w:before="100" w:after="100"/>
        <w:rPr/>
      </w:pPr>
      <w:r>
        <w:rPr>
          <w:rFonts w:cs="Arial" w:ascii="Arial" w:hAnsi="Arial"/>
          <w:color w:val="000000"/>
          <w:sz w:val="20"/>
          <w:szCs w:val="20"/>
        </w:rPr>
        <w:t xml:space="preserve">These carnivalesque shows take roots in the working class taste for popular entertainment, from fairs to street theatre to cinema. Unregulated by intellectuals or academics, it expressed strains of rebellion against authority figures: masks, street parades and giant puppets for burning, are still very much used today in forms of protest and social demonstrations. Today this craft tradition of the poor is now disappearing, even though there is a renewed interest, for example on televised political satire, or contemporary theatre and arts, keeping true to its penchants for political incorrectness. Today plays by Bertold Brecht are played with puppets in Czechoslovakia, South Africa, and touring across the world. French cable channel Canal Plus has been running "Les Guignols de l'Info" for nearly 10 years, mocking the political and celebrity game much like the British "In living colour". See also </w:t>
      </w:r>
      <w:r>
        <w:rPr>
          <w:rFonts w:cs="Arial" w:ascii="Arial" w:hAnsi="Arial"/>
          <w:sz w:val="20"/>
          <w:szCs w:val="20"/>
        </w:rPr>
        <w:t>Jan Svankmaier the Czech master of dark stop motion animation, David Lynch's first short films "Alphabet" and "The Grandmother" which mixed painting, stop motion animation puppetry and live actors, and won him first prize at the Avoriaz Festival du Fantastique, film makers the brothers Quay, Diesel's Fall/Winter 2001 "Stay young forever" campaign by Jean-Pierre Khazem, Spike Jonze's alter ego puppets in "Being John Malkovich", multimedia artist Matthew Barney's "Cremaster" series... The human body has been so alienated from plastic surgery to reality shows on television, that we find ourselves more in our puppet or robot representations than in our fellow beings.</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5:26:00Z</dcterms:created>
  <dc:creator>Damien</dc:creator>
  <dc:description/>
  <dc:language>en-US</dc:language>
  <cp:lastModifiedBy>Damien</cp:lastModifiedBy>
  <dcterms:modified xsi:type="dcterms:W3CDTF">2004-11-27T15:26:00Z</dcterms:modified>
  <cp:revision>2</cp:revision>
  <dc:subject/>
  <dc:title>THE PUPPET SHOW,</dc:title>
</cp:coreProperties>
</file>