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20"/>
        </w:rPr>
      </w:pPr>
      <w:r>
        <w:rPr>
          <w:rFonts w:cs="Arial" w:ascii="Arial" w:hAnsi="Arial"/>
          <w:sz w:val="40"/>
          <w:szCs w:val="20"/>
        </w:rPr>
        <w:t>Valentine Goby</w:t>
      </w:r>
    </w:p>
    <w:p>
      <w:pPr>
        <w:pStyle w:val="Normal"/>
        <w:rPr>
          <w:rFonts w:ascii="Arial" w:hAnsi="Arial" w:cs="Arial"/>
          <w:sz w:val="20"/>
          <w:szCs w:val="20"/>
        </w:rPr>
      </w:pPr>
      <w:r>
        <w:rPr>
          <w:rFonts w:cs="Arial" w:ascii="Arial" w:hAnsi="Arial"/>
          <w:sz w:val="20"/>
          <w:szCs w:val="20"/>
        </w:rPr>
        <w:t>Miracle wor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et Valentine at her favourite relaxing spot, the parc Monceau. Set in the heart of the XVIIth arrondissement, it is an island of green and oxygen, surrounded by cozy bourgeois buildings. Of course Valentine lives across the other side, in the more working class area. Her constant laughter echoes the glorious sun and deflects any clichés of Parisian literary spleen. Indeed, she doesn’t socialize in the Parisian scene, save for the good wine, but enjoys the countrywide book tours. Trained as a classical pianist, she writes to the music inside her h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entine was born in Grasses, to a family of perfume distillers. Unlike many writers confined in “literary solitary”, she grew up in close contact with the seasons, the weather, and magnificent Provence. Till today her blinding smile is testimony to her joyful childhood. It is in Paris that she woke up to another reality, at the literature preparatory school Hypokâgne, and then in Sciences Po, the elite breeding ground of political science, where she discovered intellectual debate and opinionated confrontations. But disenchanted with the rigid educational system, she left for Vietnam to start a mission for children of the streets, experimenting with art therapy through photography. Continuing her mission in the Philippines, she held a diary communication with her friends, which gradually developed into short stories… Back in France, she defected to Andersen for a short while, where she met her husband. In the meantime she reworked her stories, and found a publisher in Gallimard, the noble house of the Nouvelle Revue Française. She then left what had by then become Accenture, and decided to continue her charity work at home, without the extra spice of exotism: collective collections of fiction such as “Ecrits du Coeur” (</w:t>
      </w:r>
      <w:r>
        <w:rPr>
          <w:rFonts w:cs="Arial" w:ascii="Arial" w:hAnsi="Arial"/>
          <w:i/>
          <w:iCs/>
          <w:sz w:val="20"/>
          <w:szCs w:val="20"/>
        </w:rPr>
        <w:t>Letters from the heart</w:t>
      </w:r>
      <w:r>
        <w:rPr>
          <w:rFonts w:cs="Arial" w:ascii="Arial" w:hAnsi="Arial"/>
          <w:sz w:val="20"/>
          <w:szCs w:val="20"/>
        </w:rPr>
        <w:t>) for children, and “Bonnes Vacances” (</w:t>
      </w:r>
      <w:r>
        <w:rPr>
          <w:rFonts w:cs="Arial" w:ascii="Arial" w:hAnsi="Arial"/>
          <w:i/>
          <w:iCs/>
          <w:sz w:val="20"/>
          <w:szCs w:val="20"/>
        </w:rPr>
        <w:t>Good holidays</w:t>
      </w:r>
      <w:r>
        <w:rPr>
          <w:rFonts w:cs="Arial" w:ascii="Arial" w:hAnsi="Arial"/>
          <w:sz w:val="20"/>
          <w:szCs w:val="20"/>
        </w:rPr>
        <w:t xml:space="preserve">), whose proceeds send French children of low income families on holiday, with the Secours Populaire. On the side she writes about social issues for independent magazines </w:t>
      </w:r>
      <w:r>
        <w:rPr>
          <w:rFonts w:cs="Arial" w:ascii="Arial" w:hAnsi="Arial"/>
          <w:i/>
          <w:iCs/>
          <w:sz w:val="20"/>
          <w:szCs w:val="20"/>
        </w:rPr>
        <w:t>Citron</w:t>
      </w:r>
      <w:r>
        <w:rPr>
          <w:rFonts w:cs="Arial" w:ascii="Arial" w:hAnsi="Arial"/>
          <w:sz w:val="20"/>
          <w:szCs w:val="20"/>
        </w:rPr>
        <w:t xml:space="preserve"> and </w:t>
      </w:r>
      <w:r>
        <w:rPr>
          <w:rFonts w:cs="Arial" w:ascii="Arial" w:hAnsi="Arial"/>
          <w:i/>
          <w:iCs/>
          <w:sz w:val="20"/>
          <w:szCs w:val="20"/>
        </w:rPr>
        <w:t>Bla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fazed by the inflation of new releases ever year, she is glad there is more choice in books today, reminding me that books can hold other, higher purposes than spiritual enlightenment, such as a fun reading at the beach... In the meantime, she owes the high number of new literary reviews to the steady decline of political commitment, parallel to the rise in humanitarian and social action. Personally, she won’t take life for granted, and feels responsible to communicate and educate within the span of our short human lives: she is now working on a new fiction about Cameroon, France’s forgotten ex colony, and also on a youth novel for Bayard Presse about the </w:t>
      </w:r>
      <w:r>
        <w:rPr>
          <w:rFonts w:cs="Arial" w:ascii="Arial" w:hAnsi="Arial"/>
          <w:i/>
          <w:iCs/>
          <w:sz w:val="20"/>
          <w:szCs w:val="20"/>
        </w:rPr>
        <w:t>banlieue rouge</w:t>
      </w:r>
      <w:r>
        <w:rPr>
          <w:rFonts w:cs="Arial" w:ascii="Arial" w:hAnsi="Arial"/>
          <w:sz w:val="20"/>
          <w:szCs w:val="20"/>
        </w:rPr>
        <w:t>, the left wing suburbs in the East of Paris, where she reintegrates local, anonymous heroes into the collective psyche. Indeed, her main stimulation to live and to write is, besides her son, the infinite variety of individual universes, how rich, complex, and courageous every human life is. Instead of drawing on personal experiences, Valentine does a lot of research, and projects emotions henceforth: she compares the writer with an actor, using her pen – body to act out emo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avid reader, she loves Nordic literature, such as the Norwegian Wassmø Herbjorg (“</w:t>
      </w:r>
      <w:r>
        <w:rPr>
          <w:rFonts w:cs="Arial" w:ascii="Arial" w:hAnsi="Arial"/>
          <w:color w:val="000000"/>
          <w:sz w:val="20"/>
          <w:szCs w:val="20"/>
        </w:rPr>
        <w:t>Dina's Book”)</w:t>
      </w:r>
      <w:r>
        <w:rPr>
          <w:rFonts w:cs="Arial" w:ascii="Arial" w:hAnsi="Arial"/>
          <w:sz w:val="20"/>
          <w:szCs w:val="20"/>
        </w:rPr>
        <w:t xml:space="preserve">, and others such as Hungarian Zilahy, or Québecoise Anne Hebert (“Les Fous de Bassan”), also Philip Roth, and </w:t>
      </w:r>
      <w:r>
        <w:rPr>
          <w:rFonts w:cs="Arial" w:ascii="Arial" w:hAnsi="Arial"/>
          <w:sz w:val="20"/>
          <w:szCs w:val="15"/>
        </w:rPr>
        <w:t>Jeffrey Eugenides</w:t>
      </w:r>
      <w:r>
        <w:rPr>
          <w:rFonts w:cs="Arial" w:ascii="Arial" w:hAnsi="Arial"/>
          <w:sz w:val="20"/>
          <w:szCs w:val="20"/>
        </w:rPr>
        <w:t>. Her bedside table books are Albert Cohen’s “Belle du Seigneur”, and Victor Hugo’s “Quatre-vingt treize” about the French Revolution. Today she is worried about French literature’s elitist reputation, which “like luxury, is struggling to maintain its international influence”. But always an optimist, she believes in the magic power of storytelling, to wake us up to our surrounding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HTMLTypewriter"/>
          <w:rFonts w:ascii="Arial" w:hAnsi="Arial" w:cs="Arial"/>
          <w:caps/>
          <w:lang w:val="fr-FR"/>
        </w:rPr>
      </w:pPr>
      <w:r>
        <w:rPr>
          <w:rFonts w:cs="Arial" w:ascii="Arial" w:hAnsi="Arial"/>
          <w:sz w:val="20"/>
          <w:szCs w:val="20"/>
          <w:lang w:val="fr-FR"/>
        </w:rPr>
        <w:t>« La Note Sensible », Gallimard - 2004.</w:t>
        <w:br/>
        <w:t>« Sept Jours », Gallimard - 2003.</w:t>
      </w:r>
    </w:p>
    <w:p>
      <w:pPr>
        <w:pStyle w:val="Normal"/>
        <w:rPr/>
      </w:pP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51:00Z</dcterms:created>
  <dc:creator>damien</dc:creator>
  <dc:description/>
  <dc:language>en-US</dc:language>
  <cp:lastModifiedBy>Sic Itur</cp:lastModifiedBy>
  <dcterms:modified xsi:type="dcterms:W3CDTF">2004-09-08T09:24:00Z</dcterms:modified>
  <cp:revision>21</cp:revision>
  <dc:subject/>
  <dc:title>Valentine Goby</dc:title>
</cp:coreProperties>
</file>