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YANN HERVIS: wood exorcist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 studied graphics at the Fine Arts in Orleans. I come from a family of cabinet makers. I discovered there still existed this technique of marquetry (wood inlaid work), which had no contemporary applications so far. As I was interested in design, I made some contemporary furniture using marquetry. That led to press coverage, then stars of design such as Jean-michel WILMOTTE and Andrée PUTMAN made orders. She asked me to make a portrait of Yves Saint Laurent for his US stores. I then got to work for Foreign Affairs, decorating embassies, and I made marquetry boards for the French embassy in Tokyo. </w:t>
      </w:r>
      <w:r>
        <w:rPr>
          <w:rFonts w:cs="Arial" w:ascii="Arial" w:hAnsi="Arial"/>
          <w:sz w:val="20"/>
          <w:szCs w:val="20"/>
        </w:rPr>
        <w:t>Instead of brush strokes, I use the natural grains of wood, which differ in color, density and texture. When I need other colors, I stain the wood by immersing it in vegetal dye for a few months.Although I have worked with exotic woods from Brazil and Africa, I don't like to use too diverse a range on one piece. My favourite types include walnut, cherry tree, sycamore, mahogany and maple. These are cut into the desired shapes, one millimetre thick, and fitted together like a jigsaw and glued onto a wooden "canvas". The piece is then vacuum pressed to ensure binding, and the surface is sanded down to evennes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mbine my work with architectural projects, especially those transit places between buildings: doors, staircases, ceilings, elevators, signs in punctuation forms... With a classical touch, I humanize the lobbies of companies, clinics, schools, embassies, also playing with wood veneers and combining them with different materials as concrete, glass, brick...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allel to my interior design work, I researched further into art works I would exhibit in galleries in France and abroad. Then one day I decided to leave marquetry to strictly architect orders: its magnificent technique is also limitative. So I invented my own technique, by combining vacuum pressed collage with high pressure sand blasting: from this artistic synergy came my "palimpsests", strata of precious woods I attack with sand, revealing inlaid calligraphies, deep hidden figures... I exhibit these regularly in galleries, and recently in the Paris Autumn Fair. I'm spending more and more of my time on this research. This summer I inaugurated a series called "les trognes" (mugs, as in faces), which for me is a kind of freestyle figuration. The basic technique is the same as palimpsests, with an emphasis on volume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Picasso was happy decorating ceramics in Valloris. I don't consider myself a designer, in the industrial sense, but as an artist offering my vision of the world using various artistic crafts. 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Yann Hervis is looking to exhibit in Taiwan.</w:t>
        <w:br/>
        <w:t>16 quarter rue Marchais, 45100 Orléans FRANCE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</w:rPr>
        <w:t>Tel / Fa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(33) 02 38 86 86 92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color w:val="0000FF"/>
          <w:sz w:val="20"/>
          <w:szCs w:val="20"/>
          <w:u w:val="single"/>
        </w:rPr>
        <w:t>contact@yann-hervis.com</w:t>
        <w:br/>
        <w:t>www.yann-hervis.co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“La Valpincon”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ommage to Ingr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try and gold lea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“Les Trognes”: clockwi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Fututa sum hic” : 50cm x 50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’hydropathe” : 50cm x 50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’affichiste” : 50cm x 50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ure journee pour Willy L” : 100cm x 100c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00" w:after="10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32:00Z</dcterms:created>
  <dc:creator>Damien</dc:creator>
  <dc:description/>
  <dc:language>en-US</dc:language>
  <cp:lastModifiedBy>Damien</cp:lastModifiedBy>
  <dcterms:modified xsi:type="dcterms:W3CDTF">2004-11-27T15:32:00Z</dcterms:modified>
  <cp:revision>2</cp:revision>
  <dc:subject/>
  <dc:title>YANN HERVIS: wood exorcist</dc:title>
</cp:coreProperties>
</file>