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sz w:val="40"/>
          <w:szCs w:val="20"/>
        </w:rPr>
      </w:pPr>
      <w:r>
        <w:rPr>
          <w:rFonts w:cs="Arial" w:ascii="Arial" w:hAnsi="Arial"/>
          <w:sz w:val="40"/>
          <w:szCs w:val="20"/>
        </w:rPr>
        <w:t>*****L: LOST IN CHIC</w:t>
      </w:r>
    </w:p>
    <w:p>
      <w:pPr>
        <w:pStyle w:val="Normal"/>
        <w:widowControl w:val="false"/>
        <w:rPr>
          <w:rFonts w:ascii="Arial" w:hAnsi="Arial" w:cs="Arial"/>
          <w:sz w:val="20"/>
          <w:szCs w:val="20"/>
        </w:rPr>
      </w:pPr>
      <w:r>
        <w:rPr>
          <w:rFonts w:cs="Arial" w:ascii="Arial" w:hAnsi="Arial"/>
          <w:sz w:val="20"/>
          <w:szCs w:val="20"/>
        </w:rPr>
      </w:r>
    </w:p>
    <w:p>
      <w:pPr>
        <w:pStyle w:val="Normal"/>
        <w:rPr/>
      </w:pPr>
      <w:r>
        <w:rPr>
          <w:rFonts w:cs="Arial" w:ascii="Arial" w:hAnsi="Arial"/>
          <w:color w:val="000000"/>
          <w:sz w:val="20"/>
          <w:szCs w:val="20"/>
        </w:rPr>
        <w:t xml:space="preserve">Thierry Le Pin is the founder and chef designer of luxury sportswear brand *****L. It’s not a curse word, it’s pronounced "Cinq etoiles de luxe”. It all started with a sweatshirt. Thierry had been </w:t>
      </w:r>
      <w:r>
        <w:rPr>
          <w:rFonts w:cs="Arial" w:ascii="Arial" w:hAnsi="Arial"/>
          <w:sz w:val="20"/>
          <w:szCs w:val="20"/>
        </w:rPr>
        <w:t xml:space="preserve">head of design and production </w:t>
      </w:r>
      <w:r>
        <w:rPr>
          <w:rFonts w:cs="Arial" w:ascii="Arial" w:hAnsi="Arial"/>
          <w:color w:val="000000"/>
          <w:sz w:val="20"/>
          <w:szCs w:val="20"/>
        </w:rPr>
        <w:t xml:space="preserve">at Joseph, then </w:t>
      </w:r>
      <w:r>
        <w:rPr>
          <w:rFonts w:cs="Arial" w:ascii="Arial" w:hAnsi="Arial"/>
          <w:sz w:val="20"/>
          <w:szCs w:val="20"/>
        </w:rPr>
        <w:t xml:space="preserve">sales executive at Yohji Yamamoto, </w:t>
      </w:r>
      <w:r>
        <w:rPr>
          <w:rFonts w:cs="Arial" w:ascii="Arial" w:hAnsi="Arial"/>
          <w:color w:val="000000"/>
          <w:sz w:val="20"/>
          <w:szCs w:val="20"/>
        </w:rPr>
        <w:t xml:space="preserve">but there comes a time when a man’s gotta do what a man’s gotta do: sponge. Enamored with it high quality decadence, 100% velours, he despaired its disappearance, vulgarized by ersatz cottons. He vowed to bring its heavenly flow back to life, by creating freely and independently, a luxury line at accessible prices, in the French tradition of high quality, and no business plan. </w:t>
      </w:r>
    </w:p>
    <w:p>
      <w:pPr>
        <w:pStyle w:val="Normal"/>
        <w:rPr>
          <w:rFonts w:ascii="Arial" w:hAnsi="Arial" w:cs="Arial"/>
          <w:color w:val="000000"/>
          <w:sz w:val="20"/>
          <w:szCs w:val="20"/>
        </w:rPr>
      </w:pPr>
      <w:r>
        <w:rPr>
          <w:rFonts w:cs="Arial" w:ascii="Arial" w:hAnsi="Arial"/>
          <w:color w:val="000000"/>
          <w:sz w:val="20"/>
          <w:szCs w:val="20"/>
        </w:rPr>
        <w:t>Taking his inspiration from spending too much time lost in hotel suites, and general associated deluxe misbehaviour, Thierry decided to shortcut Parisian etiquette by meshing luxury symbols and workmanship with urban sportswear, in a brand for an imaginary luxury hotel: they have long fueled our collective fantasy, but the related fashion has seldom gone beyond starched bathrobes and disposable slippers. What Thierry wanted was to take this universe beyond branded apparel, into basics, such as jeans, sportswear, homeware and travel accessories. The price range is large, from very affordable luxury Tshirts, to mink lined parkas. Another Eurocentric convention of luxury ripped is the colour code of good vs bad taste, with the brand’s trademark sweatshirts in white and gold. The luggage is made in sober fabrics, emblazoned with gold embroidery. It is a refreshing reaction against the 90s minimalist casual wear of clean cookie cutters Calvin Klein or Muji &amp; co.</w:t>
      </w:r>
    </w:p>
    <w:p>
      <w:pPr>
        <w:pStyle w:val="Normal"/>
        <w:rPr/>
      </w:pPr>
      <w:r>
        <w:rPr>
          <w:rFonts w:cs="Arial" w:ascii="Arial" w:hAnsi="Arial"/>
          <w:color w:val="000000"/>
          <w:sz w:val="20"/>
          <w:szCs w:val="20"/>
        </w:rPr>
        <w:t xml:space="preserve">The street rascal culture is an important inspiration: indeed he finds that it is in hip hop that the dandies of today delve, daring to mix streetwear and jewels, even dictating luxury consumption in their lyrics and videos. Indeed many a French refinery owes its revival to entrepreneurial criminals. Likewise, Thierry finds inspiration in gyms and clubbing, where the cultures of dressing up and body consciousness act as real disinhibitors of fashion. As well, he prefers setting up artistic events to traditional fashion shows: a 2001 exhibition at the Paris skater shop Nim by Gotscho, in partnership with the Hotel Costes; a 2002 exhibition by </w:t>
      </w:r>
      <w:r>
        <w:rPr>
          <w:rFonts w:cs="Arial" w:ascii="Arial" w:hAnsi="Arial"/>
          <w:sz w:val="20"/>
          <w:szCs w:val="20"/>
        </w:rPr>
        <w:t>Heidi Vogels at the Blake Amsterdam Hotel; an upcoming manga performance in a hotel in Tokyo, with Wario boutique</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Unlike fashion names’ inflated egos and marketing departments, a self-effacing Thierry describes his ideal *****L hotel as discreet, boutique size, graced by palace quality service, and yet as anonymous as a motel. The next stage is a line of bath products to nick.</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7T15:34:00Z</dcterms:created>
  <dc:creator>damien</dc:creator>
  <dc:description/>
  <dc:language>en-US</dc:language>
  <cp:lastModifiedBy>Damien</cp:lastModifiedBy>
  <dcterms:modified xsi:type="dcterms:W3CDTF">2004-11-27T15:34:00Z</dcterms:modified>
  <cp:revision>2</cp:revision>
  <dc:subject/>
  <dc:title>is a sophisticated and slightly subversive street wear label based on a reversed luxury lifestyle concept</dc:title>
</cp:coreProperties>
</file>