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rPr>
      </w:pPr>
      <w:r>
        <w:rPr>
          <w:sz w:val="40"/>
        </w:rPr>
        <w:t>POP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iting in line at a convenience store. Customers are relaxed and unrushed, bless them. The music is surprisingly good. Wafts of 80s Philadelphia soul. But it's actually Celine Dion. Blink blink: the TV screen on top of the cashier, staring squarely at us, animates into a light-and-sound spell: fish-eye shots, strobing cuts of super genki girls (or boys?) in coordinated dancing, supplying upbeat in-store entertainment to the patrons. The young man in front of me, in soldier outfit, smiles at the screen. The pop interval is sending out good teletubby vibes. At first my trained survival instinct snaps my ears shut and bolts down all other senses - thinking happy thoughts. Yet cold indifference quickly melts away for curiosity, and a little bit of guilt. But it's a certain elatedness, a queer tickling agreement with the world. Peace and Order maintained by love, united by pop music. We are the heirs of Yellow Magic Orchestra, Teresa Tang and Pink Lady. Our fantasies' anthems are piped in by Kylie, Ah Mei, Utada Hikaru. Our dreams in Mandarin take on J-pop's sentimental delusion. Cantopop is adapting Korean pop's liberating, in-your-face gratification. Thai and Vietnamese pop have electronized their dirty, cheeky swing bop. Pop is everywhere. It's for you, it's me, it's the people's choice, the republic of popularity.</w:t>
        <w:br/>
      </w:r>
    </w:p>
    <w:p>
      <w:pPr>
        <w:pStyle w:val="Normal"/>
        <w:rPr>
          <w:rFonts w:ascii="Arial" w:hAnsi="Arial" w:cs="Arial"/>
          <w:sz w:val="20"/>
        </w:rPr>
      </w:pPr>
      <w:r>
        <w:rPr>
          <w:rFonts w:cs="Arial" w:ascii="Arial" w:hAnsi="Arial"/>
          <w:sz w:val="20"/>
        </w:rPr>
        <w:t>Just as I am about to grow cute and all-loving across the universe, pop goes the bubble: the talent boppers on the video have morphed into a close-up endorsement. What was that all about? A commercial or a new hit song? No one in the store seems to bother. It could have been either one, performed by anyone on the magazine racks. The bikini starlet on the cover of the best selling weekly flashes the same dollar smile as the kids on the screen. Maybe later they'll meet on a game show - better mass appeal, larger jollier crowds. A big happy karaoke family, singing each other's songs. Gaining exposure and more power. Working more and earning more and owing more to the industry, ending up slaves to a short memoried public. A mutually addictive illusion, broadcast from the pre-recorded orgy jam session of artists and producers, investors, advertisers, and audience. Pop is eating itself on the situationist stage of communal fantasy: Asia's eternal redigestion and reproduction of its own dreamstate is becoming as short and sweet as betel or speed. It is precisely that capacity which reinvents Asia's avant garde at the entrance to the XXIst century, under the cover of pop's sedative trance.</w:t>
        <w:br/>
      </w:r>
    </w:p>
    <w:p>
      <w:pPr>
        <w:pStyle w:val="Normal"/>
        <w:rPr/>
      </w:pPr>
      <w:r>
        <w:rPr>
          <w:rFonts w:cs="Arial" w:ascii="Arial" w:hAnsi="Arial"/>
          <w:sz w:val="20"/>
        </w:rPr>
        <w:t>The life size cardboard cut-out of a superstar grins benevolently at me, brandishing a 100% fresh-looking beverage brand. It's ok!, she stares, it's all a big fruit mix, it may taste oddly sweet but it's good for you! I close my eyes, feel her wash through my head, holding me close in the therapeutic relief that we are all created equal, that we all move to the same vibe, feeling each other's pulse, bound in the same high. The Jay P.O.P. (point of purchase) on the counter scowls an "intense" look, cell phone in hand. A soda bottle in the other, a digital camera in the other, and a credit card in the other. The ATM screen lights up, a flash 2D animation takes to the stage, crackling like a street puppeteer - I can't even hear the cashier. I stumble out, discount flyer in hand, promoting happy instant noodles. Smiling emptily, the same cartoon faces by Ah Kuei. In the Antique Rome, the consuls tamed the people's frustrations with "bread and circus". Don't you love it?</w:t>
        <w:br/>
        <w:br/>
      </w:r>
      <w:r>
        <w:rPr>
          <w:rFonts w:ascii="Arial" w:hAnsi="Arial" w:cs="Arial"/>
          <w:sz w:val="20"/>
        </w:rPr>
        <w:t>　</w:t>
      </w:r>
      <w:r>
        <w:rPr>
          <w:rFonts w:cs="Arial" w:ascii="Arial" w:hAnsi="Arial"/>
          <w:sz w:val="20"/>
        </w:rPr>
        <w:br/>
        <w:t>Illustrations by The Click Project - Lomographic Society Malaysia</w:t>
      </w:r>
    </w:p>
    <w:p>
      <w:pPr>
        <w:pStyle w:val="Normal"/>
        <w:rPr>
          <w:rFonts w:ascii="Arial" w:hAnsi="Arial" w:cs="Arial"/>
          <w:sz w:val="20"/>
        </w:rPr>
      </w:pPr>
      <w:hyperlink r:id="rId2">
        <w:r>
          <w:rPr>
            <w:rStyle w:val="InternetLink"/>
            <w:rFonts w:cs="Arial" w:ascii="Arial" w:hAnsi="Arial"/>
            <w:sz w:val="20"/>
          </w:rPr>
          <w:t>www.theclickproject.com</w:t>
        </w:r>
      </w:hyperlink>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lickproj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2:28:00Z</dcterms:created>
  <dc:creator>Damien</dc:creator>
  <dc:description/>
  <dc:language>en-US</dc:language>
  <cp:lastModifiedBy>Damien</cp:lastModifiedBy>
  <dcterms:modified xsi:type="dcterms:W3CDTF">2004-11-27T15:39:00Z</dcterms:modified>
  <cp:revision>8</cp:revision>
  <dc:subject/>
  <dc:title/>
</cp:coreProperties>
</file>